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32"/>
          <w:szCs w:val="32"/>
        </w:rPr>
        <w:t>校友會近況</w:t>
      </w:r>
    </w:p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721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cs="新細明體;PMingLiU"/>
          <w:b/>
          <w:color w:val="FF0000"/>
          <w:kern w:val="0"/>
          <w:sz w:val="36"/>
          <w:szCs w:val="36"/>
        </w:rPr>
        <w:t>廣納意見聚向心　桃園分會長吳啟銘專訪（上）</w:t>
      </w:r>
    </w:p>
    <w:p>
      <w:pPr>
        <w:pStyle w:val="Normal"/>
        <w:widowControl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54330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（圖文／吳佳憲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桃園分會即將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cs="新細明體;PMingLiU"/>
          <w:kern w:val="0"/>
        </w:rPr>
        <w:t>日舉辦理監事改選，現任分會長吳啟銘也即將卸下會長重擔。桃園分會是校友公認凝聚力最強的分會之一，本期牙橋特別訪問吳啟銘會長，請他分享桃園分會的運作，以及當初接任會長的心路歷程。在凝聚會員向心力方面，本報歸納出三大重點︰廣納各方意見、資源分享，並藉由定期聚會聯絡校友感情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廣納各方意見　資源公平分享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桃園分會長吳啟銘表示，做為地方校友會的運作核心，「廣納各方意見」是最重要的一件事。儘管每個議題，都會出現很多不同的意見，爭論在所難免，但校友會必須設法讓會員暢所欲言，「取得多數人的同意，尊重少數人的意見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「其次，校友會要和諧，必須釋出很多資源給會員，這是擔任會長必須認知，並且落實的一點。」吳啟銘舉例，提名全聯會理事時，會長本來是理所當然的人選；但身為會長，他絕對不接類似的職務。他的作法是請會員自行報名，若人數超額，再藉由選舉決定出任人選，務求達到公平、公正、公開等原則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定期聚會　校友感情潤滑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吳啟銘表示，定期、密集的聚會，對促進校友感情有很大的幫助。桃園分會每個月固定舉辦讀書會，每年除了會員大會以外，還會舉辦春酒活動、歲末旅遊，以及不定期的出國考察。以讀書會為例，內容包括學術、生活新訊，以及臨床經驗的分享。吳啟銘強調，「地方校友會，必須扮演校友們學術探討、情感交流與知識分享的園地，校友們遇到問題時，才會互相幫忙。」（圖文／吳佳憲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cs="新細明體;PMingLiU"/>
          <w:b/>
          <w:b/>
          <w:color w:val="FF0000"/>
          <w:kern w:val="0"/>
        </w:rPr>
      </w:pPr>
      <w:r>
        <w:rPr>
          <w:rFonts w:cs="新細明體;PMingLiU"/>
          <w:b/>
          <w:color w:val="FF0000"/>
          <w:kern w:val="0"/>
        </w:rPr>
        <w:t>（未完待續，下一期，桃園分會長吳啟銘，將和讀者分享他接任分會長的心路歷程、以及桃園分會進行「醫療資源整合」的小撇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7:00Z</dcterms:created>
  <dc:creator>臺北醫學大學</dc:creator>
  <dc:description/>
  <cp:keywords/>
  <dc:language>en-US</dc:language>
  <cp:lastModifiedBy>臺北醫學大學</cp:lastModifiedBy>
  <dcterms:modified xsi:type="dcterms:W3CDTF">2011-04-15T06:32:00Z</dcterms:modified>
  <cp:revision>1</cp:revision>
  <dc:subject/>
  <dc:title>校友會近況</dc:title>
</cp:coreProperties>
</file>